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2pt;margin-top:30.45pt;width:276.7pt;height:19.45pt;mso-wrap-style:none;v-text-anchor:middle" type="_x0000_t136">
            <v:path textpathok="t"/>
            <v:textpath on="t" fitshape="t" string="SYNDICAT SERVICES CFDT GARD LOZERE" style="font-family:&quot;Arial Black&quot;;font-size:12pt"/>
            <v:fill o:detectmouseclick="t" type="solid" color2="white"/>
            <v:stroke color="black" joinstyle="miter" endcap="flat"/>
            <w10:wrap type="none"/>
          </v:shape>
        </w:pict>
        <w:drawing>
          <wp:inline distT="0" distB="0" distL="0" distR="0">
            <wp:extent cx="1061720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9420" cy="17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ind w:left="-28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ONGRES DU 14 OCTOBRE 2016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jc w:val="center"/>
        <w:rPr>
          <w:sz w:val="40"/>
        </w:rPr>
      </w:pPr>
      <w:r>
        <w:rPr>
          <w:sz w:val="40"/>
        </w:rPr>
        <w:t>FICHE INSCRIP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m : ……………………………………</w:t>
        <w:tab/>
        <w:t>Prénom :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e Postal : …………</w:t>
        <w:tab/>
        <w:t>Ville 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 …………………..</w:t>
        <w:tab/>
        <w:t>Port :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 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eprise :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e Postal : …………</w:t>
        <w:tab/>
        <w:t>Ville 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hérent « isolé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sire m’inscrire pour participer au conseil du Syndicat Services Gard Loz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Retour au syndicat avant le 14 septembre  2016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36520" cy="9626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ab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/>
      </w:rPr>
    </w:pPr>
    <w:r>
      <w:rPr>
        <w:bCs/>
      </w:rPr>
      <w:t>SYNDICAT SERVICES CFDT GARD LOZERE</w:t>
      <w:tab/>
      <w:t xml:space="preserve"> 22 BIS RUE COLBERT 30000 NIMES</w:t>
    </w:r>
  </w:p>
  <w:p>
    <w:pPr>
      <w:pStyle w:val="Normal"/>
      <w:jc w:val="center"/>
      <w:rPr/>
    </w:pPr>
    <w:r>
      <w:rPr/>
      <w:t xml:space="preserve">TEL : 04 66 21 94 52      FAX : 04 66 40 31 30 </w:t>
      <w:tab/>
      <w:t>PORT : 06 30 48 98 88</w:t>
    </w:r>
  </w:p>
  <w:p>
    <w:pPr>
      <w:pStyle w:val="Normal"/>
      <w:jc w:val="center"/>
      <w:rPr/>
    </w:pPr>
    <w:r>
      <w:rPr/>
      <w:t>Email : syndicat@cfdt-services30-48.fr</w:t>
      <w:tab/>
      <w:tab/>
      <w:t>Site : www.cfdt-services30-48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Syndicat Services Gard Lozère</dc:creator>
  <dc:description/>
  <cp:keywords/>
  <dc:language>en-US</dc:language>
  <cp:lastModifiedBy>Fanny</cp:lastModifiedBy>
  <cp:lastPrinted>2016-05-24T16:55:00Z</cp:lastPrinted>
  <dcterms:modified xsi:type="dcterms:W3CDTF">2016-08-18T13:57:00Z</dcterms:modified>
  <cp:revision>3</cp:revision>
  <dc:subject/>
  <dc:title> </dc:title>
</cp:coreProperties>
</file>